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n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QUESTIONARIO PER LA  VALUTAZIONE DEI SERVIZI EROGATI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LLO STUDIO  PEDIATRICO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tile genitore,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per poter migliorare i servizi dello Studio Pediatrico,  La invito a compilare i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ente questionario, che rimarrà coperto da </w:t>
      </w:r>
      <w:r>
        <w:rPr>
          <w:b/>
          <w:sz w:val="22"/>
          <w:szCs w:val="22"/>
        </w:rPr>
        <w:t>anonimato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Graz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 quanto tempo ha scelto il pediatra di suo figlio/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</w:r>
      <w:r>
        <w:rPr/>
        <w:t xml:space="preserve">[] meno di 1 anno </w:t>
        <w:tab/>
        <w:tab/>
        <w:t>[]  2-5 anni</w:t>
        <w:tab/>
        <w:tab/>
        <w:tab/>
        <w:t>[] oltre 5 ann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una valutazione da 0 (molto negativa) a 5 (molto positiva), mettendo una  X sul numero che corrisponde alla sua valutazione, dei seguenti aspetti riguardanti i servizi dello stu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ACCESSO</w:t>
      </w:r>
    </w:p>
    <w:p>
      <w:pPr>
        <w:pStyle w:val="Normal"/>
        <w:ind w:left="360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452"/>
        <w:gridCol w:w="360"/>
        <w:gridCol w:w="360"/>
        <w:gridCol w:w="360"/>
        <w:gridCol w:w="360"/>
        <w:gridCol w:w="360"/>
        <w:gridCol w:w="360"/>
        <w:gridCol w:w="90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istema di prenotazione delle visite tramite telefono è soddisfacente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Collaboratrice di studio 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Pediatra………………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mpi di risposta (richiamata) ai Vostri messaggi lasciati sulla segreteria telefonica  Vi soddisfano? …………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ce orarie per la consulenza pediatrica  telefonica (dalle 8 alle 9.30 e negli  orari di apertura dello studio solo per le urgenze) sono adeguate? 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telefonate nelle ore di apertura dello studio, in caso di problemi urgenti del bambino, la pediatra è disponibile ?…………………………………………………………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ommenti liberi e suggerimenti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STRUTTURA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480"/>
        <w:gridCol w:w="360"/>
        <w:gridCol w:w="360"/>
        <w:gridCol w:w="360"/>
        <w:gridCol w:w="360"/>
        <w:gridCol w:w="360"/>
        <w:gridCol w:w="360"/>
        <w:gridCol w:w="92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indicazioni in studio sono chiar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ala d’attesa è confortevol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orari di apertura al pubblico sono soddisfacent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ervizi (bagno, fasciatolo) sono adeguati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enti liberi e suggerimenti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CONSULTAZIONE E VISITA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480"/>
        <w:gridCol w:w="360"/>
        <w:gridCol w:w="360"/>
        <w:gridCol w:w="360"/>
        <w:gridCol w:w="360"/>
        <w:gridCol w:w="360"/>
        <w:gridCol w:w="360"/>
        <w:gridCol w:w="85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mpo di attesa in studio prima della visita è brev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mpo dedicato alla visita è sufficient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 viene dato tempo a sufficienza per raccontare cosa ha mio figlio ed esprimere i miei dubb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diatra mi ascolta a sufficienz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istruzioni dopo la visita sono chiare 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ommenti liberi e suggerimenti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PERSONALE DI STUDIO</w:t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445"/>
        <w:gridCol w:w="360"/>
        <w:gridCol w:w="360"/>
        <w:gridCol w:w="415"/>
        <w:gridCol w:w="315"/>
        <w:gridCol w:w="360"/>
        <w:gridCol w:w="360"/>
        <w:gridCol w:w="924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ulenza telefonica della segretaria mi soddisf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so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egretaria ha una capacità di ascolto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asce orarie per la prenotazione delle visite con la segretaria (8 – 10.00) sono adeguate? …………….……………………………………………………………………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enti liberi e suggerimenti 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8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PRIVACY E RELAZIONE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480"/>
        <w:gridCol w:w="360"/>
        <w:gridCol w:w="360"/>
        <w:gridCol w:w="360"/>
        <w:gridCol w:w="360"/>
        <w:gridCol w:w="360"/>
        <w:gridCol w:w="360"/>
        <w:gridCol w:w="850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è rispetto della privac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ufficientemente informato su ciò che viene fatto o consigliato per mio figlio/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è disponibilità a capire e risolvere i problemi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e cosa dello studio la soddisfa di più e perché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’e qualcosa in particolare di cui è scontento e perché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ggerimenti per ulteriori migliorament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Dott.ssa  DANIELA CORBELL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Studio :  Via Municipio n. 1 – 20060 COLTURANO (MI)  - Tel. 02 982742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0:00Z</dcterms:created>
  <dc:creator>Corbella Daniela</dc:creator>
  <dc:description/>
  <cp:keywords/>
  <dc:language>en-US</dc:language>
  <cp:lastModifiedBy>Corbella Daniela</cp:lastModifiedBy>
  <cp:lastPrinted>2005-09-09T08:57:00Z</cp:lastPrinted>
  <dcterms:modified xsi:type="dcterms:W3CDTF">2005-10-13T07:27:00Z</dcterms:modified>
  <cp:revision>27</cp:revision>
  <dc:subject/>
  <dc:title/>
</cp:coreProperties>
</file>